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ANKEE DOODLE SO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h, what a blaze of colour graces the sky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Each time I see Old Glory passing by!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I get a thrill down deep inside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I love my county it fills my heart with pride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This is America, the land of the free, home of the brave and strong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Oh, I’m a Yankee Doodle Dandy and here is where I belong!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’m a Yankee Doodle Dandy, a Yankee Doodle do or die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A real live nephew of my Uncle Sam, born on the fourth of July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I’m proud to live here in the U.S.A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This is the place where I belong!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Yankee Doodle went to London just to ride the pony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Let’s sing a Yankee Doodle Song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h, what a blaze of colour graces the sk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’m a Yankee Doodle Dand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   A Yankee Doodle do or d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       Each time I see Old Glory passing by!</w:t>
      </w:r>
    </w:p>
    <w:p>
      <w:pPr>
        <w:pStyle w:val="Normal"/>
        <w:ind w:left="360" w:hanging="0"/>
        <w:rPr/>
      </w:pPr>
      <w:r>
        <w:rPr>
          <w:b/>
          <w:bCs/>
        </w:rPr>
        <w:t>2.    A real live nephew of my Uncle S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       I get a thrill down deep ins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   Born on the fourth of Jul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love my country it fills my head with prid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’m proud to live here in the U.S.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is is America, the land of the fre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   This is the place where I belon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me of the brave and the strong. Oh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Yankee Doodle went to London just to ride a po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’m a Yankee Doodle Dandy, an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t’s sing a Yankee Doodle song!  Yes Sir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   Here is where I belong!                    Yes Si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   Let’s sing a Yankee Doodle so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   Here is where I------be-------long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2:00Z</dcterms:created>
  <dc:creator>Glynn</dc:creator>
  <dc:description/>
  <cp:keywords/>
  <dc:language>en-US</dc:language>
  <cp:lastModifiedBy>Glynn</cp:lastModifiedBy>
  <dcterms:modified xsi:type="dcterms:W3CDTF">2015-01-29T14:04:00Z</dcterms:modified>
  <cp:revision>3</cp:revision>
  <dc:subject/>
  <dc:title>YANKEE DOODLE SONG</dc:title>
</cp:coreProperties>
</file>