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hat Can I Give Him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can I give Him, poor as I am?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f I were a shep-herd, I would bring a lamb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f I were a wise man, I would do my part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Yet what can I give Him? I will give my hear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ve came down at Christmas, love so divine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Love was born at Christ-mas, stars and angels gave the sign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Love will be my token, love my gift so fine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Yes,what can I give Him, Love, my gift so fine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What can I give him, poor as I am?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f I were a shep-herd, I would bring a lamb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f I were a wise man, I would do my par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Yet, what can I give Him? I will give my hear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I will give my heart</w:t>
      </w:r>
      <w:r>
        <w:rPr>
          <w:rFonts w:cs="Arial" w:ascii="Arial" w:hAnsi="Arial"/>
          <w:bCs/>
        </w:rPr>
        <w:t xml:space="preserve"> 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50:00Z</dcterms:created>
  <dc:creator>Glynn</dc:creator>
  <dc:description/>
  <cp:keywords/>
  <dc:language>en-US</dc:language>
  <cp:lastModifiedBy>Glynn</cp:lastModifiedBy>
  <dcterms:modified xsi:type="dcterms:W3CDTF">2015-09-12T12:50:00Z</dcterms:modified>
  <cp:revision>2</cp:revision>
  <dc:subject/>
  <dc:title>WHAT CAN I GIVE HIM</dc:title>
</cp:coreProperties>
</file>