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LTZING MATIL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ce a jolly swagman camped by a billabo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 the shade of a cool-i-bah tre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he sang as he watched and waited till his billy boil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-ing Matilda with me’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tzing Matilda, Waltzing Matild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’ll come a –waltz-ing Matilda with m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he sang as he watched and waited till his billy boil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-ing Matilda with me!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wn came a jum-buck to drink at the billabo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 jumped the swagman and grabbed him with gle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he sang as he stowed that jumbuck in his tucker ba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-ing Matilda with m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tzing Matilda, Waltzing Matild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’ll come a-waltz-ing Matilda with m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he sang as he stowed that jumbuck in his tucker ba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-ing Matilda with me!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 rode the squatter, mounted on his thor-ough-bred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 rode the troop-ers, one, two, thre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Where’s that jolly jum-buck you’ve got in your tucker ba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-ing Matilda with me!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tzing Matilda, Waltzing Matild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’ll come a waltzing Matilda with 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Where’s that jolly jumbuck you’ve got in your tucker ba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 waltzing Matilda with me!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 jumped the swagman and sprang in to the billabon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never take me alive,’ said h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his ghost may be heard as you pass by that billabong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-ing, Matilda with me!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tzing Matilda, Waltzing Matild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’ll come a-waltzing Matilda with m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his ghost may be heard as you pass by that billabo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You’ll come a-waltzing Matilda with me!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6:00Z</dcterms:created>
  <dc:creator>Glynn</dc:creator>
  <dc:description/>
  <cp:keywords/>
  <dc:language>en-US</dc:language>
  <cp:lastModifiedBy>Glynn</cp:lastModifiedBy>
  <dcterms:modified xsi:type="dcterms:W3CDTF">2015-03-04T17:16:00Z</dcterms:modified>
  <cp:revision>2</cp:revision>
  <dc:subject/>
  <dc:title>WALTZING MATILDA</dc:title>
</cp:coreProperties>
</file>