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Tradition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N       Who day and night must scramble for a living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Feed a wife and children, say his daily prayer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And who has the right, as master of his hous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To have the final word at hom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LL         The pa-pa, the pa-pa,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The pa-pa, the pa-pa,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ADIES   Who must know the way to make a proper home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A quiet home, a kosher hom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Who must raise a family and run the home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So pa-pa’s free to read the Holy Boo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LL           The ma-ma, the ma-ma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The ma-ma, the ma-ma, --- tra-di –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N         At three I started Hebrew School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At ten I learned a trad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I hear they picked a bride for me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I hope -  she’s pretty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LL           The sons, the sons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he sons, the sons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ADIES     And who does ma-ma tea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o mend and tend and fix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Pre-par-ing me to marr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Who-ever pa-pa pick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LL            The daughters, the daughters, --- tra-di-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he daughters, the daughters, --- tra-di-tion !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5:00Z</dcterms:created>
  <dc:creator>Glynn</dc:creator>
  <dc:description/>
  <cp:keywords/>
  <dc:language>en-US</dc:language>
  <cp:lastModifiedBy>Glynn</cp:lastModifiedBy>
  <dcterms:modified xsi:type="dcterms:W3CDTF">2015-03-17T11:55:00Z</dcterms:modified>
  <cp:revision>2</cp:revision>
  <dc:subject/>
  <dc:title>ON  A SLOW BOAT TO CHINA</dc:title>
</cp:coreProperties>
</file>