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WING INTO CHRISTMAS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Medley)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ind w:right="-177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tting’ in the Mood (for Christmas) – Silver Bells – I’ll be Home for Christ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mp into the sleigh we’re gon-na rock it tonigh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t my reindeer with me and we’re ready for fligh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en all you hotties you know Santa’s the gu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ves to hear the music blastin’ up in the s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-in’ for the mistletoe my baby and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Christmas and I’m really get-tin’ in the moo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t my Christmas creepers and a couple of spa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night I’m celebratin’ with the kitties and ca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ll you swingin’ people grab your coats and your ha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Santa’s gon-na show you where the party is 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m cool and it’s snow-in’, get your mittens on ther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’s Christmas and I’m really get-tin’ in the moo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In the mood</w:t>
      </w:r>
      <w:r>
        <w:rPr>
          <w:rFonts w:cs="Arial" w:ascii="Arial" w:hAnsi="Arial"/>
          <w:bCs/>
        </w:rPr>
        <w:t xml:space="preserve">        (1) – Sleigh bells are ring-in’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In the groove</w:t>
      </w:r>
      <w:r>
        <w:rPr>
          <w:rFonts w:cs="Arial" w:ascii="Arial" w:hAnsi="Arial"/>
          <w:bCs/>
        </w:rPr>
        <w:t xml:space="preserve">      (1) -  Yeah – the party’s swing-in’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In the mood</w:t>
      </w:r>
      <w:r>
        <w:rPr>
          <w:rFonts w:cs="Arial" w:ascii="Arial" w:hAnsi="Arial"/>
          <w:bCs/>
        </w:rPr>
        <w:t xml:space="preserve">         ‘Cause santa’s bring-in’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ogie woogie root-in’ for a Mer-ry Christ-m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Come one now</w:t>
      </w:r>
      <w:r>
        <w:rPr>
          <w:rFonts w:cs="Arial" w:ascii="Arial" w:hAnsi="Arial"/>
          <w:bCs/>
        </w:rPr>
        <w:t xml:space="preserve">    (1) – We’re gon-na par-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I know how</w:t>
      </w:r>
      <w:r>
        <w:rPr>
          <w:rFonts w:cs="Arial" w:ascii="Arial" w:hAnsi="Arial"/>
          <w:bCs/>
        </w:rPr>
        <w:t xml:space="preserve">          (1) – Yeah – to get it starte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 the mood</w:t>
      </w:r>
      <w:r>
        <w:rPr>
          <w:rFonts w:cs="Arial" w:ascii="Arial" w:hAnsi="Arial"/>
          <w:bCs/>
        </w:rPr>
        <w:t xml:space="preserve">         hey, Santa boogie </w:t>
      </w:r>
      <w:r>
        <w:rPr>
          <w:rFonts w:cs="Arial" w:ascii="Arial" w:hAnsi="Arial"/>
          <w:bCs/>
          <w:u w:val="single"/>
        </w:rPr>
        <w:t>blow that jiv-in’ mu-sic now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  City side-wal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sy side-walk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essed in holiday sty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air there’s a feeling of Christm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      Children laugh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ople pass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smile after smi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on ev-‘ry street corner you hea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lver bells ----- </w:t>
      </w:r>
      <w:r>
        <w:rPr>
          <w:rFonts w:cs="Arial" w:ascii="Arial" w:hAnsi="Arial"/>
          <w:bCs/>
          <w:u w:val="single"/>
        </w:rPr>
        <w:t>Silver bells------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t’s Christmas time in the city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r the bells go ring-a-ling -----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r them ring ------- Soon it will be Christmas day---- Hey!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on it will be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-mas day                                                      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-mas ---------- I’ll be home for Christmas   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ll be home for Christ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can plan on me      -    (1) You can plan on m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have snow and mis-</w:t>
      </w:r>
      <w:r>
        <w:rPr>
          <w:rFonts w:cs="Arial" w:ascii="Arial" w:hAnsi="Arial"/>
          <w:bCs/>
          <w:u w:val="single"/>
        </w:rPr>
        <w:t>tle-toe and presents on the tree – yeah!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mas Eve will find me ------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ere the love-light </w:t>
      </w:r>
      <w:r>
        <w:rPr>
          <w:rFonts w:cs="Arial" w:ascii="Arial" w:hAnsi="Arial"/>
          <w:bCs/>
          <w:u w:val="single"/>
        </w:rPr>
        <w:t>gleams, the love-light gleams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’ll be home for Christ-mas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If on-ly in ---------- my dreams -----------------------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I’ll be </w:t>
      </w:r>
      <w:r>
        <w:rPr>
          <w:rFonts w:cs="Arial" w:ascii="Arial" w:hAnsi="Arial"/>
          <w:bCs/>
          <w:u w:val="single"/>
        </w:rPr>
        <w:t>home ---------------------------------------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53:00Z</dcterms:created>
  <dc:creator>Glynn</dc:creator>
  <dc:description/>
  <cp:keywords/>
  <dc:language>en-US</dc:language>
  <cp:lastModifiedBy>Glynn</cp:lastModifiedBy>
  <dcterms:modified xsi:type="dcterms:W3CDTF">2015-09-12T12:53:00Z</dcterms:modified>
  <cp:revision>2</cp:revision>
  <dc:subject/>
  <dc:title>SWING INTO CHRISTMAS</dc:title>
</cp:coreProperties>
</file>