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n a Slow boat to Ch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’d love to get you on a slow boat to Ch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to myself, - al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t you and keep you in my arms evermo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ave all your lovers ---- weeping on the far-a-way sho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 on the brin-y with a moon big and shin-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lting your heart of stone 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’d love to get you on a slow boat to Ch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to myself, alone.   (Repeat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6:00Z</dcterms:created>
  <dc:creator>Glynn</dc:creator>
  <dc:description/>
  <cp:keywords/>
  <dc:language>en-US</dc:language>
  <cp:lastModifiedBy>Glynn</cp:lastModifiedBy>
  <dcterms:modified xsi:type="dcterms:W3CDTF">2015-03-17T11:56:00Z</dcterms:modified>
  <cp:revision>2</cp:revision>
  <dc:subject/>
  <dc:title>ON  A SLOW BOAT TO CHINA</dc:title>
</cp:coreProperties>
</file>