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VING ON A JET PLAN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John Den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ll my bags are packed I’m ready to 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’m standing here outside your do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te to wake you up to say goodby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 the dawn is break-in’, it’s early m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axi’s wait-in’, he’s blow-in’ his hor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lready I’m so lonesome I could d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 kiss me and smile for 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l me that you’ll wait for 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ld me like you’ll never let me 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‘</w:t>
      </w:r>
      <w:r>
        <w:rPr>
          <w:b/>
          <w:bCs/>
          <w:i/>
          <w:iCs/>
        </w:rPr>
        <w:t>Cause I’m leav-in’ on a jet pla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’t know when I’ll be back aga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h babe, I hate to 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There’s so many times I’ve let you d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many times I’ve played a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tell you now – they don’t mean a t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-‘ry place I go I’ll think of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-‘ry song I sing I’ll sing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I come back I’ll bring your wedding 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the time has come to leave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more time let me kiss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 close your eyes – I’ll be on my way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 about the days to 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I won’t have to leave a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ut the times I won’t have to 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 – Repeat last line and fade (t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2:00Z</dcterms:created>
  <dc:creator>Glynn</dc:creator>
  <dc:description/>
  <cp:keywords/>
  <dc:language>en-US</dc:language>
  <cp:lastModifiedBy>Glynn</cp:lastModifiedBy>
  <dcterms:modified xsi:type="dcterms:W3CDTF">2015-01-29T14:02:00Z</dcterms:modified>
  <cp:revision>2</cp:revision>
  <dc:subject/>
  <dc:title>LEAVING ON A JET PLANE</dc:title>
</cp:coreProperties>
</file>