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26" w:hanging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Haben Sie Gehort</w:t>
      </w:r>
    </w:p>
    <w:p>
      <w:pPr>
        <w:pStyle w:val="Normal"/>
        <w:ind w:right="26" w:hanging="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right="26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ben sie gehort das Deutsche band?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a bang, mit a boom, mit a bing bang bing bang boom!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ben sie gehort das Deutsche band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a bang, mit a boom, mit a bing bang bing bang boom!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ssian folk-songs and French ooh-la-la!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’t compare with that German oom-pah-pah!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’re say-in’ Haben sie gehort das Deutsche band?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a zetz, mit a zap, mit a zing! ------------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sh polkas they’re stupid und they’re rotten.</w:t>
      </w:r>
    </w:p>
    <w:p>
      <w:pPr>
        <w:pStyle w:val="Normal"/>
        <w:ind w:right="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DON’T MEAN A THING IF IT AIN’T GOT THAT</w:t>
      </w:r>
    </w:p>
    <w:p>
      <w:pPr>
        <w:pStyle w:val="Heading3"/>
        <w:ind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HWEIGEN REIGEN SCHONEN SCHUTZEN SCHMITZEN SAUERBRATEN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’ere say-in)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ben sie gehort das Deutsche band?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a zetz, mit a zap, mit a zing! -------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the only kind of music that ve huns and our honeys love to sing.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BEN SI GEHORT!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elwei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weiss, Edelweiss</w:t>
        <w:br/>
        <w:t>Ev-'ry morning you greet me</w:t>
        <w:br/>
        <w:t>Small and white, clean and bright,</w:t>
        <w:br/>
        <w:t>You look happy to meet me</w:t>
        <w:br/>
        <w:br/>
        <w:t>Blos-som of snow, may you bloom and grow,</w:t>
        <w:br/>
        <w:t>Bloom and grow forever.</w:t>
      </w:r>
    </w:p>
    <w:p>
      <w:pPr>
        <w:pStyle w:val="Normal"/>
        <w:rPr/>
      </w:pPr>
      <w:r>
        <w:rPr>
          <w:rFonts w:cs="Arial" w:ascii="Arial" w:hAnsi="Arial"/>
        </w:rPr>
        <w:br/>
        <w:t>E-del-weiss, E-del-weiss</w:t>
        <w:br/>
        <w:t>Bless my homeland for-ev-er.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14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oloist Lynn Ashton to song first time through</w:t>
      </w:r>
    </w:p>
    <w:p>
      <w:pPr>
        <w:pStyle w:val="Normal"/>
        <w:ind w:right="-514" w:hanging="0"/>
        <w:rPr/>
      </w:pPr>
      <w:r>
        <w:rPr>
          <w:rFonts w:cs="Arial" w:ascii="Arial" w:hAnsi="Arial"/>
          <w:bCs/>
          <w:i/>
        </w:rPr>
        <w:t>Repeated 2</w:t>
      </w:r>
      <w:r>
        <w:rPr>
          <w:rFonts w:cs="Arial" w:ascii="Arial" w:hAnsi="Arial"/>
          <w:bCs/>
          <w:i/>
          <w:vertAlign w:val="superscript"/>
        </w:rPr>
        <w:t>nd</w:t>
      </w:r>
      <w:r>
        <w:rPr>
          <w:rFonts w:cs="Arial" w:ascii="Arial" w:hAnsi="Arial"/>
          <w:bCs/>
          <w:i/>
        </w:rPr>
        <w:t xml:space="preserve"> time by Choir and Audi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2:00Z</dcterms:created>
  <dc:creator>Glynn</dc:creator>
  <dc:description/>
  <cp:keywords/>
  <dc:language>en-US</dc:language>
  <cp:lastModifiedBy>Glynn</cp:lastModifiedBy>
  <cp:lastPrinted>2015-02-16T12:24:00Z</cp:lastPrinted>
  <dcterms:modified xsi:type="dcterms:W3CDTF">2015-06-11T14:52:00Z</dcterms:modified>
  <cp:revision>2</cp:revision>
  <dc:subject/>
  <dc:title>“CAN CAN”</dc:title>
</cp:coreProperties>
</file>