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XCERPTS FRO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LION K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 JUST CAN’T WAIT TO BE 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       Hmmm     -    Hm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 gon-na be – a might-y king so en-e-mies beware!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ll, I’ve never seen a king of beasts with quite so little hai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’m gonna be the mane event like no king was befo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’m brush-ing up                                   I’m working on my roar  X    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n look-ing down.   I’m working on my roar  X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       Thus far a rather un-in-spir-ing 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h, I just can’t  WAIT to be 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v-‘ry-body look lef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v-‘ry body look righ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       Ev’-ry-where you look, I’m - standing in the spot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et ev-‘ry crea-ture go for broke and 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et’s hear it in – the herd – and on – the 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t’s gon-na be King Sim-bas’s fin-est f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h, I just can’t wait to be Ki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h, I just can’t wait to be King!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Oh, I just can’t wait ------- to be </w:t>
      </w:r>
      <w:r>
        <w:rPr>
          <w:b/>
          <w:bCs/>
          <w:u w:val="single"/>
        </w:rPr>
        <w:t>King -------------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HAKUNA MAT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774" w:hanging="0"/>
        <w:rPr/>
      </w:pPr>
      <w:r>
        <w:rPr/>
        <w:t>All        HA-KU-NA MA-TA-TA-, HA-KU-NA MA-TA-TA, HA-KU-NA MA-TA-TA</w:t>
      </w:r>
    </w:p>
    <w:p>
      <w:pPr>
        <w:pStyle w:val="Normal"/>
        <w:numPr>
          <w:ilvl w:val="0"/>
          <w:numId w:val="4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>Ha-ku-na- ma-ta-ta!</w:t>
      </w:r>
    </w:p>
    <w:p>
      <w:pPr>
        <w:pStyle w:val="Normal"/>
        <w:numPr>
          <w:ilvl w:val="0"/>
          <w:numId w:val="4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>Ha-ku-na-ma-ta-ta!</w:t>
      </w:r>
    </w:p>
    <w:p>
      <w:pPr>
        <w:pStyle w:val="Normal"/>
        <w:numPr>
          <w:ilvl w:val="0"/>
          <w:numId w:val="3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>What a won-der-ful phrase</w:t>
      </w:r>
    </w:p>
    <w:p>
      <w:pPr>
        <w:pStyle w:val="Normal"/>
        <w:numPr>
          <w:ilvl w:val="0"/>
          <w:numId w:val="3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>What a won-der-ful phrase</w:t>
      </w:r>
    </w:p>
    <w:p>
      <w:pPr>
        <w:pStyle w:val="Normal"/>
        <w:numPr>
          <w:ilvl w:val="0"/>
          <w:numId w:val="8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>Ha-ku-na ma-ta-ta!                        Ain’t no passing craze                               )</w:t>
      </w:r>
    </w:p>
    <w:p>
      <w:pPr>
        <w:pStyle w:val="Normal"/>
        <w:numPr>
          <w:ilvl w:val="0"/>
          <w:numId w:val="8"/>
        </w:numPr>
        <w:ind w:left="1140" w:right="-1774" w:hanging="7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Ha-ku-na ma-ta-ta!                    Ain’t no passing craze  )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>All        It means no worries  -  for the rest of your days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t’s our problem free  -  </w:t>
      </w:r>
      <w:r>
        <w:rPr>
          <w:b/>
          <w:bCs/>
          <w:u w:val="single"/>
        </w:rPr>
        <w:t>phi-los-o-phy  -  Ha-ku-na Ma-ta-ta!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774" w:hanging="0"/>
        <w:rPr/>
      </w:pPr>
      <w:r>
        <w:rPr/>
        <w:t xml:space="preserve">             </w:t>
      </w:r>
      <w:r>
        <w:rPr/>
        <w:t>HA-KU-NA MA-TA-TA!  HA -KU-NA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Ha- ku-na ma-ta-ta!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Ha-ku-na ma-ta-ta!</w:t>
      </w:r>
    </w:p>
    <w:p>
      <w:pPr>
        <w:pStyle w:val="Normal"/>
        <w:ind w:right="-1774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Ha-ku-na mat-ta-ta!</w:t>
      </w:r>
    </w:p>
    <w:p>
      <w:pPr>
        <w:pStyle w:val="Normal"/>
        <w:ind w:right="-177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7:00Z</dcterms:created>
  <dc:creator>Glynn</dc:creator>
  <dc:description/>
  <cp:keywords/>
  <dc:language>en-US</dc:language>
  <cp:lastModifiedBy>Glynn</cp:lastModifiedBy>
  <dcterms:modified xsi:type="dcterms:W3CDTF">2015-02-11T12:07:00Z</dcterms:modified>
  <cp:revision>2</cp:revision>
  <dc:subject/>
  <dc:title>EXCERPTS FROM</dc:title>
</cp:coreProperties>
</file>