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 You Hear What I Hear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id the night wind to the little lam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you see what I see?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you see what I se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y up in the sky, little lamb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you see what I see?--------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you see what I see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tar, a star, dancing in the night, with a tail as big as a kite    )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1.                Oo  ------------------------------,   </w:t>
      </w:r>
      <w:r>
        <w:rPr>
          <w:rFonts w:cs="Arial" w:ascii="Arial" w:hAnsi="Arial"/>
          <w:bCs/>
          <w:u w:val="single"/>
        </w:rPr>
        <w:t>with a tail as big as a kite</w:t>
      </w:r>
      <w:r>
        <w:rPr>
          <w:rFonts w:cs="Arial" w:ascii="Arial" w:hAnsi="Arial"/>
          <w:bCs/>
        </w:rPr>
        <w:t xml:space="preserve">   )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th a tail as big as a ki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id the little lamb to the shepherd boy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.      Do you hear what I hear?----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you hear what I hear?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inging thro the sky shep-herd bo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you hear what I hear?----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   Do you hear what I hear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ong, a song, high above the tree, </w:t>
      </w:r>
      <w:r>
        <w:rPr>
          <w:rFonts w:cs="Arial" w:ascii="Arial" w:hAnsi="Arial"/>
          <w:bCs/>
          <w:u w:val="single"/>
        </w:rPr>
        <w:t>with a voice as big as the se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th a voice as big as the se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id the shepherd boy to the might-y k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   Do you know what I know?------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Do you know what I know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you palace warm, might-y k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you know what I know?-----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you know what I know?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.      A child, a child, shivers in the col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o-----------------------------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et us bring Him silver and gold, Let us bring Him silver and gold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aid the king to the people ev-‘ry where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isten to what I say------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ay for peace, people ev-‘ry where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sten to what I sa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hild, the child, sleeping in the night,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ill bring us goodness and ligh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 will bring – us – goodness and light -------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ING US LIGHT 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3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12:00Z</dcterms:created>
  <dc:creator>Glynn</dc:creator>
  <dc:description/>
  <cp:keywords/>
  <dc:language>en-US</dc:language>
  <cp:lastModifiedBy>Glynn</cp:lastModifiedBy>
  <dcterms:modified xsi:type="dcterms:W3CDTF">2015-09-12T13:12:00Z</dcterms:modified>
  <cp:revision>2</cp:revision>
  <dc:subject/>
  <dc:title>DO YOU HEAR WHAT I HEAR</dc:title>
</cp:coreProperties>
</file>