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Cockles and Musse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Dublin’s fair city, where the girls are so prett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first set my eyes on sweet Molly Malo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she wheel’d her wheelbarrow, through streets broad and narrow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ying “Cockles and Mussels, A-live, A-live O!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-live, A-live O -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-live, A-live O-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ying “Cockles and Mussels, A-live, A-live O!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he was a fishmonger, but sure ‘twas no wonder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so were her father and mother before.</w:t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they each wheel’d their barrow, through streets broad and narrow,</w:t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ying “Cockles and Mussels, A-live, A-live O!”</w:t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-live, A-live O -!</w:t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-live, A-live O-!</w:t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ying “Cockles and Mussels, A-live, A-live O!”</w:t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he died of a fever, and no one could save her,</w:t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that was the end of sweet Molly Malone.</w:t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t her ghost wheels her barrow, through streets broad and narrow,</w:t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ying “Cockles and Mussels, A-live, A-live O!”</w:t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-live, A-live O -!</w:t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-live, A-live O -!</w:t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ying “Cockles and Mussels, A-live, A-live O!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5:00Z</dcterms:created>
  <dc:creator>Elaine</dc:creator>
  <dc:description/>
  <cp:keywords/>
  <dc:language>en-US</dc:language>
  <cp:lastModifiedBy>Glynn</cp:lastModifiedBy>
  <dcterms:modified xsi:type="dcterms:W3CDTF">2015-07-02T14:55:00Z</dcterms:modified>
  <cp:revision>2</cp:revision>
  <dc:subject/>
  <dc:title>COCKLES AND MUSSELS</dc:title>
</cp:coreProperties>
</file>