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ON  A SLOW BOAT TO CHINA</w:t>
      </w:r>
    </w:p>
    <w:p>
      <w:pPr>
        <w:pStyle w:val="Normal"/>
        <w:rPr>
          <w:rFonts w:ascii="Arial" w:hAnsi="Arial" w:cs="Arial"/>
          <w:bCs/>
          <w:i/>
          <w:i/>
          <w:u w:val="none"/>
        </w:rPr>
      </w:pPr>
      <w:r>
        <w:rPr>
          <w:rFonts w:cs="Arial" w:ascii="Arial" w:hAnsi="Arial"/>
          <w:bCs/>
          <w:i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d love to get you on a slow boat to Ch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to myself, - al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t you and keep you in my arms everm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ve all your lovers ---- weeping on the far-a-way sho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 on the brin-y with a moon big and shin-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ting your heart of stone 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d love to get you on a slow boat to Ch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to myself, alone.   (Repea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RADITION (Fiddler on the Roof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      Who day and night must scramble for a living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Feed a wife and children, say his daily prayer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And who has the right, as master of his hous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o have the final word at hom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       The pa-pa, the pa-pa,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he pa-pa, the pa-pa,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IES  Who must know the way to make a proper home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A quiet home, a kosher hom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Who must raise a family and run the home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So pa-pa’s free to read the Holy Boo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        The ma-ma, the ma-ma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The ma-ma, the ma-ma, --- tra-di –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        At three I started Hebrew School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At ten I learned a trad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I hear they picked a bride for me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I hope -  she’s pretty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        The sons, the sons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he sons, the sons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IES   And who does ma-ma tea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o mend and tend and fix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Pre-par-ing me to marr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Who-ever pa-pa pick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         The daughters, the daughters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he daughters, the daughters, --- tra-di-tion 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0:00Z</dcterms:created>
  <dc:creator>Glynn</dc:creator>
  <dc:description/>
  <cp:keywords/>
  <dc:language>en-US</dc:language>
  <cp:lastModifiedBy>Glynn</cp:lastModifiedBy>
  <dcterms:modified xsi:type="dcterms:W3CDTF">2015-03-14T12:30:00Z</dcterms:modified>
  <cp:revision>2</cp:revision>
  <dc:subject/>
  <dc:title>ON  A SLOW BOAT TO CHINA</dc:title>
</cp:coreProperties>
</file>