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ALL THAT JAZ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on, babe, why don’t we paint the town, and all that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’m gonna rouge my knees, and roll my stockings down – and all that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the car, I know a whoopee sp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the gin is cold but the piano’s h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’s just a noisy hall where there’s a nightly brawl – and all – that - 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ck your hair and wear your buckle shoes – and all that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ar that Father Dip is gonna blow the blues – and all that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d on, hon, we’re gonna bun-ny hu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bought some as-pi-rin down at United Dr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we shake a-part and want a brand new start – to do -  that - 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, -------I’m gonna see my Sheba shimmy shake</w:t>
      </w:r>
    </w:p>
    <w:p>
      <w:pPr>
        <w:pStyle w:val="Heading1"/>
        <w:rPr/>
      </w:pPr>
      <w:r>
        <w:rPr/>
        <w:t>AND ALL THAT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, -------She’s gonna shimmy till her garters break</w:t>
      </w:r>
    </w:p>
    <w:p>
      <w:pPr>
        <w:pStyle w:val="Heading1"/>
        <w:rPr/>
      </w:pPr>
      <w:r>
        <w:rPr/>
        <w:t>AND ALL THAT JAZZ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w here where to park her gir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, ------- her mother’s blood’d cur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she hear – her baby’s queer for all  -  that  -  jaz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d a flask, we’re playing fast and loose and all that jazz!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ght up here is where I store the juice, and all that jazz!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on, babe, we’re gonna brush the sky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betch lucky Lindy never flew so high,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Cause in the stratosphere how could he lend an ear to all – that -  jazz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Oh, ---- you’re gonna see your Sheba shimmy shake – and all that jazz!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Oh, ----I’m gonna shimmy till my garters break – and all that jazz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-  Show----- me where to park my girdle</w:t>
      </w:r>
    </w:p>
    <w:p>
      <w:pPr>
        <w:pStyle w:val="Normal"/>
        <w:ind w:left="7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Oh, ------ my mother’s blood’d curdle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  <w:i/>
          <w:iCs/>
        </w:rPr>
        <w:t>If she’d hear -  her baby’s queer – for all that jazz!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, I’m no one’s wife, but oh, I love my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all   ---------   that  -----------  jazz 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AT JAZZ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0:00Z</dcterms:created>
  <dc:creator>Glynn</dc:creator>
  <dc:description/>
  <cp:keywords/>
  <dc:language>en-US</dc:language>
  <cp:lastModifiedBy>Glynn</cp:lastModifiedBy>
  <dcterms:modified xsi:type="dcterms:W3CDTF">2015-01-29T14:24:00Z</dcterms:modified>
  <cp:revision>4</cp:revision>
  <dc:subject/>
  <dc:title>ALL THAT JAZZ</dc:title>
</cp:coreProperties>
</file>